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102995" cy="1203325"/>
            <wp:effectExtent l="0" t="0" r="0" b="0"/>
            <wp:wrapTight wrapText="bothSides">
              <wp:wrapPolygon edited="0">
                <wp:start x="-180" y="0"/>
                <wp:lineTo x="-180" y="21404"/>
                <wp:lineTo x="21568" y="21404"/>
                <wp:lineTo x="21568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                    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ระกาศเทศบาลตำบลแม่กา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รื่อง  การใช้เทศบัญญัติงบประมาณรายจ่าย  ประจำปีงบประมาณ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๖</w:t>
      </w:r>
    </w:p>
    <w:p>
      <w:pPr>
        <w:pStyle w:val="Normal"/>
        <w:rPr>
          <w:rFonts w:ascii="Cordia New" w:hAnsi="Cordia New" w:cs="Cordia New"/>
          <w:sz w:val="32"/>
          <w:lang w:val="en-US" w:eastAsia="en-US"/>
        </w:rPr>
      </w:pPr>
      <w:r>
        <w:rPr>
          <w:rFonts w:cs="Cordia New" w:ascii="Cordia New" w:hAnsi="Cordia New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280</wp:posOffset>
                </wp:positionV>
                <wp:extent cx="1714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4pt" to="287.95pt,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149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ด้วยสภาเทศบาลตำบลแม่กาในการประชุมสภาเทศบาลฯ สมัยสามัญ  สมัยที่ ๓  </w:t>
      </w:r>
    </w:p>
    <w:p>
      <w:pPr>
        <w:pStyle w:val="Normal"/>
        <w:ind w:right="-149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รั้งที่ ๑  ประจำปี ๒๕๕๕ เมื่อวันที่  ๑๔  สิงหาคม  ๒๕๕๕  ได้มีมติรับหลักการแห่งร่างเทศ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๖  และในการประชุมสภาเทศบาลฯ สมัยสามัญ  สมัยที่ ๓  ครั้งที่ ๒  ประจำปี ๒๕๕๕ เมื่อวันที่  ๒๔  สิงหาคม  ๒๕๕๕  ได้มีมติรับหลักการแห่ง</w:t>
      </w:r>
    </w:p>
    <w:p>
      <w:pPr>
        <w:pStyle w:val="Normal"/>
        <w:ind w:right="-149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่างเทศ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๒๕๕๖  โดยผู้ว่าราชการจังหวัดพะเยา  </w:t>
      </w:r>
    </w:p>
    <w:p>
      <w:pPr>
        <w:pStyle w:val="Normal"/>
        <w:ind w:right="-149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ได้เห็นชอบด้วยกับร่างเทศบัญญัติฉบับดังกล่าวแล้ว  </w:t>
      </w:r>
      <w:r>
        <w:rPr>
          <w:rFonts w:ascii="Cordia New" w:hAnsi="Cordia New" w:cs="Cordia New"/>
          <w:spacing w:val="-20"/>
          <w:sz w:val="32"/>
          <w:sz w:val="32"/>
        </w:rPr>
        <w:t>ตามหนังสืออำเภอเมืองพะเยา</w:t>
      </w:r>
      <w:r>
        <w:rPr>
          <w:rFonts w:ascii="Cordia New" w:hAnsi="Cordia New" w:cs="Cordia New"/>
          <w:sz w:val="32"/>
          <w:sz w:val="32"/>
        </w:rPr>
        <w:t xml:space="preserve"> ที่ พย ๐๐๓๗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๖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๒๘๒๑  ลงวันที่ ๒๖ กันยายน ๒๕๕๕  อาศัยอำนาจตามมาตรา ๖๒  แห่งพระราชบัญญัติเทศบาล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๒๔๙๖  และแก้ไขเพิ่มเติ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ฉบับที่ ๑๓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๒  จึงประกาศใช้เทศ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๖  โดยมีผลบังคับใช้  ตั้งแต่วันที่ ๑  ตุลาคม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๕  เป็นต้นไป</w:t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สำหรับรายละเอียดงบประมาณรายจ่ายประจำปีงบประมาณ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๒๕๕๖  สามารถตรวจสอบได้ที่สำนักปลัดเทศบาลงานนโยบายและแผน  ในวันและเวลาราชการ  หรือสามารถเข้าไปดูได้ที่เวบไซต์ของเทศบาลตำบลแม่กา  </w:t>
      </w:r>
      <w:hyperlink r:id="rId3">
        <w:r>
          <w:rPr>
            <w:rStyle w:val="InternetLink"/>
            <w:rFonts w:cs="Cordia New" w:ascii="Cordia New" w:hAnsi="Cordia New"/>
            <w:sz w:val="32"/>
          </w:rPr>
          <w:t>www.maekalocal.com</w:t>
        </w:r>
      </w:hyperlink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จึงประกาศมาเพื่อให้ทราบโดยทั่วกัน</w:t>
      </w:r>
    </w:p>
    <w:p>
      <w:pPr>
        <w:pStyle w:val="Normal"/>
        <w:spacing w:before="240" w:after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</w:r>
      <w:r>
        <w:rPr>
          <w:rFonts w:ascii="Cordia New" w:hAnsi="Cordia New" w:cs="Cordia New"/>
          <w:sz w:val="32"/>
          <w:sz w:val="32"/>
        </w:rPr>
        <w:t>ประกาศ  ณ  วันที่ ๑  ตุลาคม 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๒๕๕๕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>ประพันธ์  เทียนวิห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นายประพันธ์  เทียนวิหาร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ายกเทศมนตรีตำบลแม่ก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type w:val="nextPage"/>
      <w:pgSz w:w="11906" w:h="16838"/>
      <w:pgMar w:left="21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kaloca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16:00Z</dcterms:created>
  <dc:creator>Vaio</dc:creator>
  <dc:description/>
  <cp:keywords/>
  <dc:language>en-US</dc:language>
  <cp:lastModifiedBy>- Ghost Windows -</cp:lastModifiedBy>
  <dcterms:modified xsi:type="dcterms:W3CDTF">2012-10-09T05:14:00Z</dcterms:modified>
  <cp:revision>14</cp:revision>
  <dc:subject/>
  <dc:title/>
</cp:coreProperties>
</file>